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</w:t>
      </w:r>
      <w:r>
        <w:rPr/>
        <w:t>COMUNE DI CAPPADOCI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</w:t>
      </w:r>
      <w:r>
        <w:rPr>
          <w:b/>
          <w:i/>
          <w:sz w:val="24"/>
        </w:rPr>
        <w:t>67060  L’AQUIL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UFFICIO TECNICO</w:t>
      </w:r>
    </w:p>
    <w:p>
      <w:pPr>
        <w:pStyle w:val="Normal"/>
        <w:rPr/>
      </w:pPr>
      <w:r>
        <w:rPr>
          <w:b/>
          <w:i/>
          <w:sz w:val="24"/>
        </w:rPr>
        <w:t>OGGETTO:   – Servizi di spazzamento taglio vegetazione e pulizie stradali –MAGGIO OTTOBRE 2018 -  .-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IMPORTO  : EURO=  27.750,00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IMPORTO DI AGGIUDICAZIONE: Euro. 26.182,12  al  netto del  5,65%. Di ribasso-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</w:t>
      </w:r>
      <w:r>
        <w:rPr>
          <w:b/>
          <w:i/>
          <w:sz w:val="24"/>
        </w:rPr>
        <w:t>VERBALE DI ASTA PUBBLIC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L’anno 2018, il giorno 18   del mese di  aprile     il sottoscritto resp.le del servizio assistito dai Sig. Ronci Paolo  dipendente  di questo Comune e Sig. Sterpetti Leonardo –vice Sindaco  , nel proprio ufficio;</w:t>
      </w:r>
    </w:p>
    <w:p>
      <w:pPr>
        <w:pStyle w:val="Normal"/>
        <w:rPr/>
      </w:pPr>
      <w:r>
        <w:rPr>
          <w:b/>
          <w:i/>
          <w:sz w:val="24"/>
        </w:rPr>
        <w:t>PREMESSO che con deliberazione Sindacale  n° 21   del  14.03.2018 ,   è stato emanato atto di indirizzo per questo ufficio tecnico finalizzato all’affidamento dei servizi esterni di taglio vegetazione e spazzamento stradale  per il periodo 01.05- 13.10.2018 oltre che lo spalamento manuale della neve nel periodo invernale ;</w:t>
      </w:r>
    </w:p>
    <w:p>
      <w:pPr>
        <w:pStyle w:val="Normal"/>
        <w:rPr/>
      </w:pPr>
      <w:r>
        <w:rPr>
          <w:b/>
          <w:i/>
          <w:sz w:val="24"/>
        </w:rPr>
        <w:t xml:space="preserve">CHE con determinazione n° 28  in data 31/03/2018 è stata indetta procedura negoziata  per l’appalto degli stessi, a norma del D.Lgs 50/2016 tra le imprese che a seguito di avviso manifestazione di interesse( Prot. 594 dal 9 al 24.03.2018) hanno richiesto di essere invitate </w:t>
      </w:r>
    </w:p>
    <w:p>
      <w:pPr>
        <w:pStyle w:val="Normal"/>
        <w:rPr/>
      </w:pPr>
      <w:r>
        <w:rPr/>
        <w:t>1)EKOREC srl- CELANO-  Via Fontegrande -</w:t>
      </w:r>
    </w:p>
    <w:p>
      <w:pPr>
        <w:pStyle w:val="Normal"/>
        <w:rPr/>
      </w:pPr>
      <w:r>
        <w:rPr/>
        <w:t xml:space="preserve">2-F.LLI COLETTA- TAGLIACOZZO </w:t>
      </w:r>
    </w:p>
    <w:p>
      <w:pPr>
        <w:pStyle w:val="Normal"/>
        <w:rPr/>
      </w:pPr>
      <w:r>
        <w:rPr/>
        <w:t>3)-COOP.LA DOGANA- CAPPADOCIA-AQ</w:t>
      </w:r>
    </w:p>
    <w:p>
      <w:pPr>
        <w:pStyle w:val="Normal"/>
        <w:rPr/>
      </w:pPr>
      <w:r>
        <w:rPr/>
        <w:t>4)NOVA VITA COOP.SOCIALE-COLLECORVINO-PE</w:t>
      </w:r>
    </w:p>
    <w:p>
      <w:pPr>
        <w:pStyle w:val="Normal"/>
        <w:rPr/>
      </w:pPr>
      <w:r>
        <w:rPr/>
        <w:t>5)G.M GRASS  VENERE DI PESCINA-AQ</w:t>
      </w:r>
    </w:p>
    <w:p>
      <w:pPr>
        <w:pStyle w:val="Normal"/>
        <w:rPr/>
      </w:pPr>
      <w:r>
        <w:rPr/>
        <w:t>6)UNIVERSO SOCIALE COOP. CAMPOBASSO</w:t>
      </w:r>
    </w:p>
    <w:p>
      <w:pPr>
        <w:pStyle w:val="Normal"/>
        <w:rPr/>
      </w:pPr>
      <w:r>
        <w:rPr/>
        <w:t>7) NICOLETTI LORENZO SRL-CAMPOBASSO</w:t>
      </w:r>
    </w:p>
    <w:p>
      <w:pPr>
        <w:pStyle w:val="Normal"/>
        <w:rPr/>
      </w:pPr>
      <w:r>
        <w:rPr/>
        <w:t>8)CN SEERVIZI AVEZZANO-AQ</w:t>
      </w:r>
    </w:p>
    <w:p>
      <w:pPr>
        <w:pStyle w:val="Normal"/>
        <w:rPr/>
      </w:pPr>
      <w:r>
        <w:rPr/>
        <w:t xml:space="preserve">9)INTERIMPIANTI SNC ABRIOLA-PZ               </w:t>
      </w:r>
    </w:p>
    <w:p>
      <w:pPr>
        <w:pStyle w:val="Normal"/>
        <w:rPr/>
      </w:pPr>
      <w:r>
        <w:rPr>
          <w:b/>
          <w:i/>
          <w:sz w:val="24"/>
        </w:rPr>
        <w:t>CHE in data  03.04.2018  con nota n° 1013 di prot. si è provveduto a diramare gli inviti alle ditte a mezzo PEC    ;</w:t>
      </w:r>
    </w:p>
    <w:p>
      <w:pPr>
        <w:pStyle w:val="Normal"/>
        <w:rPr/>
      </w:pPr>
      <w:r>
        <w:rPr>
          <w:b/>
          <w:i/>
          <w:sz w:val="24"/>
        </w:rPr>
        <w:t>CHE la procedura  veniva fissata per il giorno 18.04.2018 ore  9.00 , con invito a far pervenire le offerte entro le ore 12.00 del giorno  17.04.2018 ;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</w:t>
      </w:r>
      <w:r>
        <w:rPr>
          <w:b/>
          <w:i/>
          <w:sz w:val="24"/>
        </w:rPr>
        <w:t>TUTTO CIO’ PREMESSO</w:t>
      </w:r>
    </w:p>
    <w:p>
      <w:pPr>
        <w:pStyle w:val="Normal"/>
        <w:rPr/>
      </w:pPr>
      <w:r>
        <w:rPr>
          <w:b/>
          <w:i/>
          <w:sz w:val="24"/>
        </w:rPr>
        <w:t>Il sottoscritto resp.le del procedimento, assistito dai testimoni suindicati procede alla verifica di plichi pervenuti da parte delle imprese in numero di  3.-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Dato atto che tutti  i plichi risultano pervenuti entro il termine stabilito ne verifica la documentazione, trovandola conforme al bando di gara  ed ammettendole quindi tutte alla gara.-</w:t>
      </w:r>
    </w:p>
    <w:p>
      <w:pPr>
        <w:pStyle w:val="Normal"/>
        <w:rPr/>
      </w:pPr>
      <w:r>
        <w:rPr>
          <w:b/>
          <w:i/>
          <w:sz w:val="24"/>
        </w:rPr>
        <w:t>Procede all’apertura delle buste contenenti le offerte economiche dalle quali si evincono i  ribassi di cui  appresso ;</w:t>
      </w:r>
    </w:p>
    <w:p>
      <w:pPr>
        <w:pStyle w:val="Normal"/>
        <w:rPr/>
      </w:pPr>
      <w:r>
        <w:rPr>
          <w:b/>
          <w:i/>
          <w:sz w:val="24"/>
        </w:rPr>
        <w:t>IMPRESA NICOLETTI  0.01 %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F.LLI COLETTA  2%</w:t>
      </w:r>
    </w:p>
    <w:p>
      <w:pPr>
        <w:pStyle w:val="Normal"/>
        <w:rPr/>
      </w:pPr>
      <w:r>
        <w:rPr>
          <w:b/>
          <w:i/>
          <w:sz w:val="24"/>
        </w:rPr>
        <w:t>EKOREC- 5.65%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Si  evince  pertanto che   risulta  aggiudicataria l’offerta  della ditta EKOREC   con sede in CELANO   (AQ)     che ha  offerto un ribasso del  5.65% e quindi un prezzo netto di Euro. </w:t>
      </w:r>
    </w:p>
    <w:p>
      <w:pPr>
        <w:pStyle w:val="Normal"/>
        <w:rPr/>
      </w:pPr>
      <w:r>
        <w:rPr>
          <w:b/>
          <w:i/>
          <w:sz w:val="24"/>
        </w:rPr>
        <w:t>26.182,12 -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CAPPADOCIA  20.04.2018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I TESTIMONI                                               IL RESP.LE DEL PROCEDIMENTO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35:00Z</dcterms:created>
  <dc:creator>Mario Ferrazza</dc:creator>
  <dc:description/>
  <dc:language>en-US</dc:language>
  <cp:lastModifiedBy>Utente</cp:lastModifiedBy>
  <cp:lastPrinted>2018-02-12T10:03:00Z</cp:lastPrinted>
  <dcterms:modified xsi:type="dcterms:W3CDTF">2018-04-20T07:35:00Z</dcterms:modified>
  <cp:revision>2</cp:revision>
  <dc:subject/>
  <dc:title>COMUNE DI CAPPADOCIA</dc:title>
</cp:coreProperties>
</file>